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имитровградский музык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дачи и рассмотрения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вступительных испыт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-2025 уч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е с его результатами (далее – апелля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Апелляция подается поступающим лично на следующий день после объявления оценки по вступительному испытанию. При этом поступающий имеет право ознакомиться со своей работой, выполненной в ходе вступительного испытания. Приемная комиссия обеспечивает прием апелляций в течение всего рабочего д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апелляций проводится не позднее следующего дня ознакомления с работами, выполненными в ходе вступительных испыт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упающий имеет право присутствовать при рассмотрении апелляции. Поступающий должен иметь при себе документ, удостоверяющий его личность и экзаменацион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 несовершеннолетним поступающим имеет право присутствовать один из родителей или иных законных представ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осле рассмотрении апелляции выносится решение апелляционной комиссии об оценке по вступительному испыт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 Оформленное протоколом решение апелляционной комиссии доводится до сведения, поступающего (под росп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ефон: 8 (84235) 35954 - приёмн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8:00Z</dcterms:created>
  <dc:creator>PC</dc:creator>
  <dc:description/>
  <cp:keywords/>
  <dc:language>en-US</dc:language>
  <cp:lastModifiedBy>Учебная часть</cp:lastModifiedBy>
  <dcterms:modified xsi:type="dcterms:W3CDTF">2024-02-05T09:38:00Z</dcterms:modified>
  <cp:revision>14</cp:revision>
  <dc:subject/>
  <dc:title>Министерство искусства и культурной политики Ульяновской области</dc:title>
</cp:coreProperties>
</file>